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  <w:r>
        <w:rPr>
          <w:rStyle w:val="StrongEmphasis"/>
          <w:rFonts w:cs="Times New Roman" w:ascii="Times New Roman" w:hAnsi="Times New Roman"/>
          <w:color w:val="212529"/>
          <w:sz w:val="28"/>
          <w:szCs w:val="28"/>
        </w:rPr>
        <w:t>НАУЧНО-ПРАКТИЧЕСКОЙ КОНФЕРЕНЦИЯ «СОВРЕМЕННЫЕ НАУЧНЫЕ ИССЛЕДОВАНИЯ В ОБЛАСТИ БИОЛОГИЧЕСКИХ НАУК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15 ноября 2023, начало в 12.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овременные эмбриологические исследования при проведении Э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Лобанов И.К., Титова Д.И., студенты 4 курса направления 06.03.01 Биолог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линическая лабораторная ветеринарная диагност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Жукова А.И. , студентка 4 курса направления 06.03.01 Биолог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овременные генетические исследования: опыт ООО "Медикал Геномикс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Гребенникова А.Т., студентка 4 курса направления 06.03.01 Биолог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Современная клиническая лабораторная диагностика: опыт Центра специализированных видов медицинской помощи им. В.П. Аваева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геева В.И., студентка 4 курса направления 06.03.01 Би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Исследование орнитофауны на базе Байкальского государственного заповедник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злов Т.Ю. студент 4 курса направления 06.03.01 Биолог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Современные исследования в области биотехнологии на базе Всероссийского научно-исследовательского института мелиорированных земель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елов А.А., студент 4 курса направления 06.03.01 Би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иоиндикационные исследования на базе ЦКП ТвГУ</w:t>
      </w:r>
      <w:r>
        <w:rPr>
          <w:rFonts w:cs="Times New Roman" w:ascii="Times New Roman" w:hAnsi="Times New Roman"/>
          <w:sz w:val="28"/>
          <w:szCs w:val="28"/>
        </w:rPr>
        <w:t xml:space="preserve"> – Колонтаева А.А., Бычкова М.Е., магистры 2 курса направления 06.03.01 Биолог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ременные подходы к созданию и содержанию объектов озеленения г. Твери и Тверской области</w:t>
      </w:r>
      <w:r>
        <w:rPr>
          <w:rFonts w:cs="Times New Roman" w:ascii="Times New Roman" w:hAnsi="Times New Roman"/>
          <w:sz w:val="28"/>
          <w:szCs w:val="28"/>
        </w:rPr>
        <w:t>. – Ганыкина Т.В., Иванова К. , студентки 4 курса направления 35.03.05 Садовод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5"/>
    <w:pPr/>
    <w:rPr/>
  </w:style>
  <w:style w:type="paragraph" w:styleId="Style18">
    <w:name w:val="Заголовок таблицы ссылок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57:00Z</dcterms:created>
  <dc:creator>user</dc:creator>
  <dc:description/>
  <dc:language>en-US</dc:language>
  <cp:lastModifiedBy>Пользователь</cp:lastModifiedBy>
  <dcterms:modified xsi:type="dcterms:W3CDTF">2023-11-14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